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274320</wp:posOffset>
                </wp:positionV>
                <wp:extent cx="7223760" cy="88696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-21.6pt;width:568.75pt;height:69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48665</wp:posOffset>
            </wp:positionH>
            <wp:positionV relativeFrom="paragraph">
              <wp:posOffset>-226060</wp:posOffset>
            </wp:positionV>
            <wp:extent cx="1828800" cy="1499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36"/>
        </w:rPr>
        <w:t>Boomer Band, L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1915</wp:posOffset>
                </wp:positionH>
                <wp:positionV relativeFrom="paragraph">
                  <wp:posOffset>-95885</wp:posOffset>
                </wp:positionV>
                <wp:extent cx="11061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7.5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NOT TO 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4958080</wp:posOffset>
                </wp:positionV>
                <wp:extent cx="3566160" cy="1645920"/>
                <wp:effectExtent l="14605" t="14605" r="1460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90.4pt;width:280.75pt;height:129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5781040</wp:posOffset>
                </wp:positionV>
                <wp:extent cx="164592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55.2pt" to="493.15pt,45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5781040</wp:posOffset>
                </wp:positionV>
                <wp:extent cx="3566160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5.2pt" to="356.35pt,455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4409440</wp:posOffset>
                </wp:positionV>
                <wp:extent cx="274320" cy="457200"/>
                <wp:effectExtent l="4445" t="254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47.2pt" to="356.35pt,3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751840</wp:posOffset>
                </wp:positionV>
                <wp:extent cx="0" cy="36576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9.2pt" to="226.8pt,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391920</wp:posOffset>
                </wp:positionV>
                <wp:extent cx="0" cy="64008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9.6pt" to="226.8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00480</wp:posOffset>
                </wp:positionV>
                <wp:extent cx="18288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2.4pt" to="104.35pt,10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209040</wp:posOffset>
                </wp:positionV>
                <wp:extent cx="36576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5.2pt" to="356.35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300480</wp:posOffset>
                </wp:positionV>
                <wp:extent cx="1280160" cy="822960"/>
                <wp:effectExtent l="0" t="4445" r="317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2.4pt" to="205.15pt,1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751840</wp:posOffset>
                </wp:positionV>
                <wp:extent cx="1371600" cy="365760"/>
                <wp:effectExtent l="1270" t="177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9.2pt" to="356.35pt,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843280</wp:posOffset>
                </wp:positionV>
                <wp:extent cx="1280160" cy="274320"/>
                <wp:effectExtent l="0" t="21590" r="127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6.4pt" to="212.35pt,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6969760</wp:posOffset>
                </wp:positionV>
                <wp:extent cx="1280160" cy="0"/>
                <wp:effectExtent l="635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48.8pt" to="205.15pt,5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6604000</wp:posOffset>
                </wp:positionV>
                <wp:extent cx="0" cy="64008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20pt" to="212.4pt,57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306320</wp:posOffset>
                </wp:positionV>
                <wp:extent cx="0" cy="25603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1.6pt" to="219.6pt,38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50875</wp:posOffset>
                </wp:positionV>
                <wp:extent cx="3493770" cy="1573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5735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Anywhere in This Area for Sound and Ligh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ons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5.1pt;height:123.9pt;mso-wrap-distance-left:9.05pt;mso-wrap-distance-right:9.05pt;mso-wrap-distance-top:0pt;mso-wrap-distance-bottom:0pt;margin-top:5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Anywhere in This Area for Sound and Ligh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Con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1372870</wp:posOffset>
                </wp:positionV>
                <wp:extent cx="1135380" cy="678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781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9.4pt;height:53.4pt;mso-wrap-distance-left:9.05pt;mso-wrap-distance-right:9.05pt;mso-wrap-distance-top:0pt;mso-wrap-distance-bottom:0pt;margin-top:108.1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98755</wp:posOffset>
                </wp:positionV>
                <wp:extent cx="1929130" cy="28321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’x 8’x10’ Riser (2’x8’x8’ O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5.65pt;mso-position-vertical-relative:text;margin-left:140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2’x 8’x10’ Riser (2’x8’x8’ O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7515</wp:posOffset>
                </wp:positionH>
                <wp:positionV relativeFrom="paragraph">
                  <wp:posOffset>3947795</wp:posOffset>
                </wp:positionV>
                <wp:extent cx="1837690" cy="4660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und Wings Do Not Touch Stage -2” Gap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10.85pt;mso-position-vertical-relative:text;margin-left:334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ound Wings Do Not Touch Stage -2” Gap 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6690995</wp:posOffset>
                </wp:positionV>
                <wp:extent cx="1380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’ Minimum Behind Stage to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26.85pt;mso-position-vertical-relative:text;margin-left:-3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4’ Minimum Behind Stage to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0</wp:posOffset>
                </wp:positionH>
                <wp:positionV relativeFrom="paragraph">
                  <wp:posOffset>4669790</wp:posOffset>
                </wp:positionV>
                <wp:extent cx="1033780" cy="5765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4’x 8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und 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4pt;height:45.4pt;mso-wrap-distance-left:9.05pt;mso-wrap-distance-right:9.05pt;mso-wrap-distance-top:0pt;mso-wrap-distance-bottom:0pt;margin-top:367.7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4’x 8’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und W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4669790</wp:posOffset>
                </wp:positionV>
                <wp:extent cx="1033780" cy="57658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4’x 8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und 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4pt;height:45.4pt;mso-wrap-distance-left:9.05pt;mso-wrap-distance-right:9.05pt;mso-wrap-distance-top:0pt;mso-wrap-distance-bottom:0pt;margin-top:367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4’x 8’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und W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7595</wp:posOffset>
                </wp:positionH>
                <wp:positionV relativeFrom="paragraph">
                  <wp:posOffset>5868035</wp:posOffset>
                </wp:positionV>
                <wp:extent cx="1106170" cy="64897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’ Minimum from Stage to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62.0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0’ Minimum from Stage to W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5227955</wp:posOffset>
                </wp:positionV>
                <wp:extent cx="1106170" cy="46609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ge 28’x 16’        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11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ge 28’x 16’         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959475</wp:posOffset>
                </wp:positionV>
                <wp:extent cx="1471930" cy="46609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is Area 2’ Hig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6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is Area 2’ Hig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1390015</wp:posOffset>
                </wp:positionV>
                <wp:extent cx="923290" cy="58039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referred position just off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9.45pt;mso-position-vertical-relative:text;margin-left:255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referred position just off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1515</wp:posOffset>
                </wp:positionH>
                <wp:positionV relativeFrom="paragraph">
                  <wp:posOffset>2761615</wp:posOffset>
                </wp:positionV>
                <wp:extent cx="1746250" cy="1195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60’ Maximum/40’ Minimum from Stage to Tech Are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be between sound wing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Against back wall or sidewa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1pt;mso-wrap-distance-left:9.05pt;mso-wrap-distance-right:9.05pt;mso-wrap-distance-top:0pt;mso-wrap-distance-bottom:0pt;margin-top:217.45pt;mso-position-vertical-relative:text;margin-left:154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60’ Maximum/40’ Minimum from Stage to Tech Area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  <w:u w:val="single"/>
                        </w:rPr>
                        <w:t>Must</w:t>
                      </w:r>
                      <w:r>
                        <w:rPr/>
                        <w:t xml:space="preserve"> be between sound wing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u w:val="single"/>
                        </w:rPr>
                        <w:t>Not</w:t>
                      </w:r>
                      <w:r>
                        <w:rPr/>
                        <w:t xml:space="preserve"> Against back wall or sidew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00" w:right="1800" w:gutter="0" w:header="72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55:00Z</dcterms:created>
  <dc:creator>Boomer Band, LLC</dc:creator>
  <dc:description/>
  <dc:language>en-US</dc:language>
  <cp:lastModifiedBy>Boomer Band, LLC</cp:lastModifiedBy>
  <cp:lastPrinted>2002-10-16T02:17:00Z</cp:lastPrinted>
  <dcterms:modified xsi:type="dcterms:W3CDTF">2005-01-15T20:55:00Z</dcterms:modified>
  <cp:revision>2</cp:revision>
  <dc:subject/>
  <dc:title/>
</cp:coreProperties>
</file>