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-568960</wp:posOffset>
            </wp:positionV>
            <wp:extent cx="238125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omer Band, LLC</w:t>
      </w:r>
    </w:p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ab/>
        <w:t>(partial song set list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hake, Rattle, and Roll </w:t>
        <w:tab/>
        <w:t xml:space="preserve">Bill Hailey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Jailhouse Rock </w:t>
        <w:tab/>
        <w:t xml:space="preserve">Elvi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Hound Dog </w:t>
        <w:tab/>
        <w:t xml:space="preserve">Elvi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ood Golly Miss Molly </w:t>
        <w:tab/>
        <w:t xml:space="preserve">Little Richard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Johnny B. Goode </w:t>
        <w:tab/>
        <w:t xml:space="preserve">Chuck Berry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hat's Your Name </w:t>
        <w:tab/>
        <w:t xml:space="preserve">Don &amp; Jua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reat Balls of Fire </w:t>
        <w:tab/>
        <w:t xml:space="preserve">Jerry Lee Lewi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akety Yak </w:t>
        <w:tab/>
        <w:t xml:space="preserve">Coast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oung Blood </w:t>
        <w:tab/>
        <w:t xml:space="preserve">Coast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ison Ivy </w:t>
        <w:tab/>
        <w:t xml:space="preserve">Coast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harlie Brown </w:t>
        <w:tab/>
        <w:t xml:space="preserve">Coast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n The Still of the Night </w:t>
        <w:tab/>
        <w:t xml:space="preserve">The Five Satin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methin' You Got </w:t>
        <w:tab/>
        <w:t xml:space="preserve">Big Jay McNeely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ock Around the Clock </w:t>
        <w:tab/>
        <w:t xml:space="preserve">Bill Hailey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lue Moon </w:t>
        <w:tab/>
        <w:t xml:space="preserve">Marcel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addy's Home </w:t>
        <w:tab/>
        <w:t xml:space="preserve">Shep and the Limelite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 Twist </w:t>
        <w:tab/>
        <w:t xml:space="preserve">Chubby Check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inger Poppin </w:t>
        <w:tab/>
        <w:t xml:space="preserve">Chubby Check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tagger Lee </w:t>
        <w:tab/>
        <w:t xml:space="preserve">Lloyd Price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uie, Louie </w:t>
        <w:tab/>
        <w:t xml:space="preserve">The Kingsme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alling in Love </w:t>
        <w:tab/>
        <w:t xml:space="preserve">Elvi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wistin' the Night Away </w:t>
        <w:tab/>
        <w:t xml:space="preserve">Sam Cook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t the Hop </w:t>
        <w:tab/>
        <w:t xml:space="preserve">Danny and the Junio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each Me Tonight </w:t>
        <w:tab/>
        <w:t xml:space="preserve">Sammy Cah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ustang Sally </w:t>
        <w:tab/>
        <w:t xml:space="preserve">Rufus Thoma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oh Poo Pah Doo </w:t>
        <w:tab/>
        <w:t xml:space="preserve">Jessie Hill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 Name of the Place </w:t>
        <w:tab/>
        <w:t xml:space="preserve">Charles Thompso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ucille </w:t>
        <w:tab/>
        <w:t xml:space="preserve">Little Richard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ny Way You Want It </w:t>
        <w:tab/>
        <w:t xml:space="preserve">Jimmy Reed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alkin' the Dog </w:t>
        <w:tab/>
        <w:t xml:space="preserve">Rufus Thoma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ood Night Sweetheart </w:t>
        <w:tab/>
        <w:t xml:space="preserve">Moonglow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a Cruise </w:t>
        <w:tab/>
        <w:t xml:space="preserve">Frankie Ford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ppermint Twist </w:t>
        <w:tab/>
        <w:t xml:space="preserve">Joey Dee and the Starlighter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ummertime Blues </w:t>
        <w:tab/>
        <w:t xml:space="preserve">Eddie Cochra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ittle Darlin </w:t>
        <w:tab/>
        <w:t xml:space="preserve">The Diamond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aybe </w:t>
        <w:tab/>
        <w:t xml:space="preserve">The Chantel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ick and Tired </w:t>
        <w:tab/>
        <w:t xml:space="preserve">Fats Domino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ockin' Robin </w:t>
        <w:tab/>
        <w:t xml:space="preserve">Bobby Day and the Knight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reen Onions </w:t>
        <w:tab/>
        <w:t xml:space="preserve">Booker T. and the MG'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comotion </w:t>
        <w:tab/>
        <w:t xml:space="preserve">Little Eva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ixteen Candles </w:t>
        <w:tab/>
        <w:t xml:space="preserve">Crest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lipin' and Slidin' </w:t>
        <w:tab/>
        <w:t xml:space="preserve">Little Richard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retty Woman </w:t>
        <w:tab/>
        <w:t xml:space="preserve">Roy Orbison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uzz, Buzz, Buzz </w:t>
        <w:tab/>
        <w:t xml:space="preserve">Hollywood Flame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348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Honky Tonk </w:t>
        <w:tab/>
        <w:t xml:space="preserve">Bill Dogget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56:00Z</dcterms:created>
  <dc:creator>Boomer Band, LLC</dc:creator>
  <dc:description/>
  <dc:language>en-US</dc:language>
  <cp:lastModifiedBy>Boomer Band, LLC</cp:lastModifiedBy>
  <dcterms:modified xsi:type="dcterms:W3CDTF">2005-02-21T15:56:00Z</dcterms:modified>
  <cp:revision>2</cp:revision>
  <dc:subject/>
  <dc:title>Boomer Band, LLC</dc:title>
</cp:coreProperties>
</file>